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5280</wp:posOffset>
            </wp:positionH>
            <wp:positionV relativeFrom="paragraph">
              <wp:posOffset>57785</wp:posOffset>
            </wp:positionV>
            <wp:extent cx="48768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0</wp:posOffset>
                </wp:positionH>
                <wp:positionV relativeFrom="paragraph">
                  <wp:posOffset>43815</wp:posOffset>
                </wp:positionV>
                <wp:extent cx="284734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lanning du Samedi 23 Mai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59.25pt;mso-wrap-distance-left:9.05pt;mso-wrap-distance-right:9.05pt;mso-wrap-distance-top:0pt;mso-wrap-distance-bottom:0pt;margin-top:3.45pt;mso-position-vertical-relative:text;margin-left:34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lanning du Samedi 23 Mai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300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229870</wp:posOffset>
            </wp:positionV>
            <wp:extent cx="2438400" cy="85280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2656840</wp:posOffset>
            </wp:positionV>
            <wp:extent cx="3182620" cy="83883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3411855</wp:posOffset>
            </wp:positionV>
            <wp:extent cx="2819400" cy="629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5969635</wp:posOffset>
            </wp:positionV>
            <wp:extent cx="3581400" cy="21666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39790</wp:posOffset>
            </wp:positionH>
            <wp:positionV relativeFrom="paragraph">
              <wp:posOffset>6593840</wp:posOffset>
            </wp:positionV>
            <wp:extent cx="963930" cy="124206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0120</wp:posOffset>
            </wp:positionH>
            <wp:positionV relativeFrom="paragraph">
              <wp:posOffset>1522095</wp:posOffset>
            </wp:positionV>
            <wp:extent cx="2133600" cy="12484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46320</wp:posOffset>
            </wp:positionH>
            <wp:positionV relativeFrom="paragraph">
              <wp:posOffset>1042035</wp:posOffset>
            </wp:positionV>
            <wp:extent cx="1981200" cy="647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36720</wp:posOffset>
            </wp:positionH>
            <wp:positionV relativeFrom="paragraph">
              <wp:posOffset>3970020</wp:posOffset>
            </wp:positionV>
            <wp:extent cx="2971800" cy="1035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6720</wp:posOffset>
            </wp:positionH>
            <wp:positionV relativeFrom="paragraph">
              <wp:posOffset>4961255</wp:posOffset>
            </wp:positionV>
            <wp:extent cx="2743200" cy="10718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8h15: Briefing pilotes, échauffement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  <w:br/>
        <w:t xml:space="preserve">8h30: Roulage1 Tourisme (C1) </w:t>
        <w:br/>
        <w:t xml:space="preserve">8h50: Essai (non chronométré) C3 </w:t>
        <w:br/>
        <w:t xml:space="preserve">9h10: Essai (non chronométré) C2 </w:t>
        <w:br/>
        <w:t xml:space="preserve">9h30: Essai (non chronométré) C4 </w:t>
        <w:br/>
        <w:br/>
        <w:t xml:space="preserve">9h50: Roulage2 Tourisme (C1) </w:t>
        <w:br/>
        <w:t xml:space="preserve">10h10: Qualification1 C3 </w:t>
        <w:br/>
        <w:t xml:space="preserve">10h30: Qualification1 C2 </w:t>
        <w:br/>
        <w:br/>
        <w:t xml:space="preserve">11h10: Roulage Tourisme (C1) </w:t>
        <w:br/>
        <w:t xml:space="preserve">11h30: Qualification2 C3 </w:t>
        <w:br/>
        <w:t xml:space="preserve">11h50: Qualification2 C2 </w:t>
        <w:br/>
        <w:t xml:space="preserve">12h10: Qualification2 C4 </w:t>
        <w:br/>
        <w:br/>
        <w:t>12h30-14h00: Piste fermée – Calme</w:t>
        <w:br/>
        <w:br/>
        <w:t xml:space="preserve">13h50: Briefing pilotes, échauffement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/>
        <w:br/>
        <w:t xml:space="preserve">14h00: Roulage Tourisme (C1) </w:t>
        <w:br/>
        <w:t xml:space="preserve">14h20: Course1 C3 </w:t>
        <w:br/>
        <w:t xml:space="preserve">14h40: Course1 C2 </w:t>
        <w:br/>
        <w:t xml:space="preserve">15h00: Course1 C4 </w:t>
        <w:br/>
        <w:br/>
        <w:t xml:space="preserve">15h20: Roulage Tourisme (C1) </w:t>
        <w:br/>
        <w:t xml:space="preserve">15h40: Course2 C3 </w:t>
        <w:br/>
        <w:t xml:space="preserve">16h00: Course2 C2 </w:t>
        <w:br/>
        <w:t xml:space="preserve">16h20: Course2 C4 </w:t>
        <w:br/>
        <w:br/>
        <w:t xml:space="preserve">16h40: Roulage Tourisme (C1) </w:t>
        <w:br/>
        <w:t xml:space="preserve">17h00: Course3 C3 </w:t>
        <w:br/>
        <w:t xml:space="preserve">17h20: Course3 C2 </w:t>
        <w:br/>
        <w:t xml:space="preserve">17h40: Course3 C4 </w:t>
        <w:br/>
        <w:br/>
        <w:t>18h00: Encore une fois !</w:t>
      </w:r>
    </w:p>
    <w:p>
      <w:pPr>
        <w:pStyle w:val="Normal"/>
        <w:tabs>
          <w:tab w:val="clear" w:pos="708"/>
          <w:tab w:val="decimal" w:pos="3000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8720</wp:posOffset>
            </wp:positionH>
            <wp:positionV relativeFrom="paragraph">
              <wp:posOffset>765810</wp:posOffset>
            </wp:positionV>
            <wp:extent cx="2172335" cy="4343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ltime session, peut être annulée en cas de dépassement d'horaires)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8"/>
          <w:szCs w:val="28"/>
        </w:rPr>
        <w:br/>
        <w:t xml:space="preserve">18h30: Remise des prix </w:t>
        <w:br/>
        <w:br/>
        <w:t>20h: Grillade (sur pré-inscription) et Musique !</w:t>
      </w:r>
    </w:p>
    <w:sectPr>
      <w:type w:val="nextPage"/>
      <w:pgSz w:w="12240" w:h="15840"/>
      <w:pgMar w:left="720" w:right="24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09:00Z</dcterms:created>
  <dc:creator>KTy</dc:creator>
  <dc:description/>
  <cp:keywords/>
  <dc:language>en-US</dc:language>
  <cp:lastModifiedBy>jalabert</cp:lastModifiedBy>
  <dcterms:modified xsi:type="dcterms:W3CDTF">2009-05-19T09:17:00Z</dcterms:modified>
  <cp:revision>2</cp:revision>
  <dc:subject/>
  <dc:title/>
</cp:coreProperties>
</file>